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Donation Form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dres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hone #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mail addres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nation in memory of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n you join us on 17 August?       Number attending______( one invitation per $ 50 minimum donatio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>Make check payable to    “ East Penn School District Memorial Fund  “; notation/memo = Vincent Magnot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nd donation along with this form to     Vincent Magnotta Sr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940 N 3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ree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Allentown, PA 181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18:00Z</dcterms:created>
  <dc:creator>rsutter</dc:creator>
  <dc:description/>
  <dc:language>en-US</dc:language>
  <cp:lastModifiedBy>rsutter</cp:lastModifiedBy>
  <dcterms:modified xsi:type="dcterms:W3CDTF">2002-07-22T15:31:00Z</dcterms:modified>
  <cp:revision>3</cp:revision>
  <dc:subject/>
  <dc:title> Donation Form</dc:title>
</cp:coreProperties>
</file>